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Dear Prospective Own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are the documents that should be executed by you and submitted to the Greenwood Housing Authorit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Request for Tenancy Approval</w:t>
      </w:r>
      <w:r>
        <w:rPr/>
        <w:t xml:space="preserve"> (RFTA) – must be completed by owner and signed by owner and famil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Copy of owner’s leas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</w:rPr>
        <w:t>Affidavit of Ownership</w:t>
      </w:r>
      <w:r>
        <w:rPr/>
        <w:t xml:space="preserve"> – must be completed by owner, signed and notarized.</w:t>
      </w:r>
    </w:p>
    <w:p>
      <w:pPr>
        <w:pStyle w:val="Normal"/>
        <w:ind w:left="360" w:hanging="0"/>
        <w:rPr/>
      </w:pPr>
      <w:r>
        <w:rPr>
          <w:b/>
          <w:u w:val="single"/>
        </w:rPr>
        <w:t xml:space="preserve">NOTE: Proof of ownership must be attached to this document such as a </w:t>
      </w:r>
      <w:r>
        <w:rPr>
          <w:b/>
          <w:bCs/>
          <w:u w:val="single"/>
        </w:rPr>
        <w:t>copy of Property’s Warranty Deed or Certification of Title as prepared by legal entity</w:t>
      </w:r>
      <w:r>
        <w:rPr>
          <w:b/>
          <w:u w:val="single"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</w:rPr>
        <w:t>Owner’s Certification of No Improper Activities Statement</w:t>
      </w:r>
      <w:r>
        <w:rPr/>
        <w:t xml:space="preserve"> – must be completed by owner, signed and notariz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</w:rPr>
        <w:t>W-9: Request for Taxpayer Identification Number and Certification</w:t>
      </w:r>
      <w:r>
        <w:rPr/>
        <w:t xml:space="preserve"> – must be completed by owner.  NOTE: The mailing address for payment should be used on this form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Proof of Subsidy, if any</w:t>
      </w:r>
      <w:r>
        <w:rPr/>
        <w:t xml:space="preserve"> (e.g.: Tax Credit, HOME, Section 202, Section 221, Section 236, Section 515 Rural Development, and any Oth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properly complete forms and submit to Ms. Angela Ivory of the Greenwood Housing Authority in a timely manner. Any forms that are not properly completed will be returned to you for corrections, which will cause a delay in the process of your paperwor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pon submission of the RFTA packet, in accordance with GHA’s policy, an inspection must be completed within 14 day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hould you have questions regarding the above documents, please contact Ms. Angela Ivory, the GHA’s Housing Choice Voucher Program’s Manager, at (662) 453-4822, ext. 10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ebdings" w:hAnsi="Webdings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  <w:b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Webdings" w:hAnsi="Webdings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Times New Roman"/>
      <w:b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Symbol" w:hAnsi="Symbol" w:eastAsia="Times New Roman" w:cs="Times New Roman"/>
      <w:b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Symbol" w:hAnsi="Symbol" w:eastAsia="Times New Roman" w:cs="Times New Roman"/>
      <w:b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Symbol" w:hAnsi="Symbol" w:eastAsia="Times New Roman" w:cs="Times New Roman"/>
      <w:b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14:47:00Z</dcterms:created>
  <dc:creator>angela</dc:creator>
  <dc:description/>
  <cp:keywords/>
  <dc:language>en-US</dc:language>
  <cp:lastModifiedBy>Angela Ivory</cp:lastModifiedBy>
  <cp:lastPrinted>2022-07-18T10:44:00Z</cp:lastPrinted>
  <dcterms:modified xsi:type="dcterms:W3CDTF">2022-07-18T19:00:00Z</dcterms:modified>
  <cp:revision>23</cp:revision>
  <dc:subject/>
  <dc:title>Dear Prospective Owner:</dc:title>
</cp:coreProperties>
</file>